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45110</wp:posOffset>
                </wp:positionV>
                <wp:extent cx="6972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9.3pt" to="551.6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ADOR AQUILLA TE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24765</wp:posOffset>
                </wp:positionV>
                <wp:extent cx="13804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ess Inf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6.srpen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.95pt;mso-position-vertical-relative:text;margin-left:386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Press Inf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26.srpen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UJ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Matador Aquilla Team splnil svůj cíl – JSME MISTŘI ČESKÉ REPUBLIKY</w:t>
      </w:r>
    </w:p>
    <w:p>
      <w:pPr>
        <w:pStyle w:val="TextBody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rPr>
          <w:b/>
          <w:b/>
          <w:u w:val="single"/>
        </w:rPr>
      </w:pPr>
      <w:r>
        <w:rPr>
          <w:bCs/>
        </w:rPr>
        <w:t>Obrovská radost zavládla v řadách Matador Aquilla Teamu po skončení sobotního předposledního závodu Mistrovství  ČR v závodech automobilů do vrchu v Záskalí u Liberce. Robert Šenkýř v něm jízdou na jistotu a ziskem třetího místa za bratry Vojtěchovými s Corollami WRC definitivně rozhodl o tom, že se titul Mistra České republiky ve skupině „A“ pro rok 2002  stěhuje do Brna. V absolutním pořadí Mistrovství ČR 2002 bez rozdílu skupin se Šenkýř se svým BMW M3 umístil jako první cestovní vůz na neskutečném čtvrtém místě.</w:t>
      </w:r>
    </w:p>
    <w:p>
      <w:pPr>
        <w:pStyle w:val="TextBody"/>
        <w:ind w:firstLine="708"/>
        <w:rPr>
          <w:b/>
          <w:b/>
          <w:sz w:val="28"/>
          <w:u w:val="single"/>
        </w:rPr>
      </w:pPr>
      <w:r>
        <w:rPr>
          <w:b/>
        </w:rPr>
        <w:t>„</w:t>
      </w:r>
      <w:r>
        <w:rPr>
          <w:b/>
        </w:rPr>
        <w:t>Jedná se o můj první domácí vrchařský titul v kariéře a mám z něj velkou radost. Letošní sezóna byla vtěsnaná do velmi krátkého rozmezí, domácí závody se bez přestávky střídaly s evropskými a bylo těžké najít kompromis mezi jízdou naplno a šetřením techniky s  vědomím, že když se něco stane, ztrácíte šance v obou šampionátech. Do Záskalí jsem jel s vědomím, že mi k titulu stačí dosáhnout na jedno páté místo a této taktiky jsem se držel. Po první jízdě jsem byl druhý mezi oběma Corollami WRC, ale nenechal jsem se vyhecovat a dojel jsem závod na jistotu na třetím místě. Z nedělního závodu jsem se odhlásil, je třeba šetřit techniku před posledním důležitým závodem – závěrečným podnikem Mistrovství Evropy ve francouzském Turckheimu. Chtěl bych tam udržet současnou bronzovou pozici a třetím místem v Mistrovství Evropy uzavřít letošní úspěšnou sezónu,“</w:t>
      </w:r>
      <w:r>
        <w:rPr>
          <w:bCs/>
        </w:rPr>
        <w:t>hodnotil po závodě Šenkýř.</w:t>
      </w:r>
    </w:p>
    <w:p>
      <w:pPr>
        <w:pStyle w:val="TextBody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rPr/>
      </w:pPr>
      <w:r>
        <w:rPr/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  <w:r>
        <w:rPr/>
        <w:t>Tisková zpráva Matador Aquilla Team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9:00Z</dcterms:created>
  <dc:creator>Bohdana Šlégrová</dc:creator>
  <dc:description/>
  <dc:language>en-US</dc:language>
  <cp:lastModifiedBy>Bohdana Šlégrová</cp:lastModifiedBy>
  <dcterms:modified xsi:type="dcterms:W3CDTF">2007-01-11T09:10:00Z</dcterms:modified>
  <cp:revision>1</cp:revision>
  <dc:subject/>
  <dc:title>MATADOR AQUILLA TEAM</dc:title>
</cp:coreProperties>
</file>